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munikat Dyrektora Zespołu Eduk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Nowinach Wiel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informacji Ministra Zdrowia o potwierdzonym przypadku choroby zakaźnej COVID-19 wywołanej przez koronawirusa SARS- CoV-2 w województwie lubuskim (w Zielonej Górze) dyrektor wdraża procedury zachowania szczególnych środków ostrożności w szkole i przedszkol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gadanka pielęgniarki z uczniami I-VIII w szkole i w przedszkolu na temat stosowania szczególnych środków higieny w czasie pandemi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eci, uczniowie i pracownicy codziennie przed wejściem do placówki będą dezynfekować dłonie,</w:t>
      </w:r>
    </w:p>
    <w:p>
      <w:pPr>
        <w:pStyle w:val="Endnot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auczyciele będą przypominać o częstym myciu rąk mydłem i wodą z płynem. </w:t>
      </w:r>
    </w:p>
    <w:p>
      <w:pPr>
        <w:pStyle w:val="End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 wyjściu dzieci z przedszkola i uczniów ze szkoły dezynfekowane będą wszystkie pomieszczenia, klasy, ławki, krzesła i toale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przypadku zaobserwowania u dzieci podstawowych objawów grypowych ( wysoka gorączka, kaszel z dusznościami, bóle mięśni)  natychmiast zostanie poinformowany rodzic oraz Stacja Sanitarno- Epidemiologiczn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uczyciele w celu zapewnienia bezpieczeństwa mają też obowiązek monitorować uczniów i dzieci przyjeżdzających z zagranic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odwołane są wszystkie imprezy oraz wycieczki po kraju i za granic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czególne środki ostrożności mają zastosowanie do odwoł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rosce o zdrowie wszystkich dzieci w szkole i przedszkolu przypominamy rodzico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ie przyprowadzamy do szkoły, przedszkola dzieci chorych (gorączka, kaszel, duszności, bóle mięśn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jeżeli wracamy z zagranicy gdzie wirus się już rozprzestrzenił, lepiej pozostać w domu przez 14 dni, aby nie zarażać in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o szkoły i przedszkola przyprowadzamy tylko dzieci zdrow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a bieżąco śledzimy komunikaty na stronie internetowej Zespołu Edukacyjnego, Ministerstwa Zdrowia oraz Głównego Inspektora Sanitar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jeżeli stwierdzimy u siebie lub dziecka stan zarażenia koronawirusem, informujemy o tym fakcie Stację Sanitarno-Epidemiologiczną w Gorzowie Wlkp. tel.: 604-175-591 lub 68 329-64-78 oraz dyrektora szkoły i przedszkola 95 751-19-76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zieci muszą być przeprowadzone do przedszkola do godz. 8:00 i przekazane wychowawcy, rodzic nie może wpuścić dziecka do szatni i wyjś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4:00Z</dcterms:created>
  <dc:creator>sekretariat</dc:creator>
  <dc:description/>
  <dc:language>en-US</dc:language>
  <cp:lastModifiedBy>Klasa I</cp:lastModifiedBy>
  <cp:lastPrinted>2020-03-04T14:59:00Z</cp:lastPrinted>
  <dcterms:modified xsi:type="dcterms:W3CDTF">2020-03-05T07:44:00Z</dcterms:modified>
  <cp:revision>2</cp:revision>
  <dc:subject/>
  <dc:title/>
</cp:coreProperties>
</file>