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1B1B1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60"/>
          <w:szCs w:val="60"/>
          <w:lang w:eastAsia="pl-PL"/>
        </w:rPr>
        <w:t>Pasma edukacyjne TVP, TVP ABC i TVP Kultura – propozycje dla uczniów i nauczycieli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B1B1B"/>
          <w:sz w:val="21"/>
          <w:szCs w:val="21"/>
          <w:lang w:eastAsia="pl-PL"/>
        </w:rPr>
        <w:t>16.03.2020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Od poniedziałku, 16 marca br. TVP, TVP ABC oraz TVP Kultura rozpoczynają emisję specjalnych pasm edukacyjnych dla dzieci i młodzieży. Oferta zawiera nie tylko filmy fabularne, dokumentalne, propozycje publicystyczne, ale również produkcje Teatru Telewizji, dostosowane do podstawy programowej. Zachęcamy do uwzględnienia materiałów prezentowanych na kanałach Telewizji Polskiej do zdalnej pracy z uczniami w czasie zawieszenia zajęć dydaktyczno-wychowawczych w szkoła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bookmarkStart w:id="0" w:name="_GoBack"/>
      <w:r>
        <w:rPr>
          <w:rFonts w:eastAsia="Times New Roman" w:cs="Arial" w:ascii="Arial" w:hAnsi="Arial"/>
          <w:color w:val="1B1B1B"/>
          <w:sz w:val="24"/>
          <w:szCs w:val="24"/>
          <w:lang w:val="en-US" w:eastAsia="en-US"/>
        </w:rPr>
        <w:drawing>
          <wp:inline distT="0" distB="0" distL="0" distR="0">
            <wp:extent cx="5906770" cy="2491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39"/>
          <w:szCs w:val="39"/>
          <w:lang w:eastAsia="pl-PL"/>
        </w:rPr>
        <w:t>Pasmo edukacyjne w TVP ABC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Już od ubiegłego tygodnia kanał TVP ABC w godzinach 8:00-13:00 emituje codzienne, edukacyjne pasmo dla dzieci w wieku przedszkolnym i szkolnym. Programy te nie są przerywane reklamami. Wśród wielu propozycji jest m.in. codzienny program „Al-chemik”, który w przystępny sposób wyjaśnia zjawiska chemiczne i fizyczne oraz „Zaczarowany świat”, zajmujący się trudnymi pojęciami związanymi ze sztuką, teatrem i muzyką. TVP ABC ma w swojej ofercie również takie programy jak: magazyn ciekawostkowy „Teleranek”, audycję o zwierzętach „Zagadki zwierzogromadki”, program promujący czytanie książek „Zwierzaki czytaki” oraz serwis informacyjny dla najmłodszych „Studio ABC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/>
      </w:pPr>
      <w:r>
        <w:rPr>
          <w:rFonts w:eastAsia="Times New Roman" w:cs="Arial" w:ascii="inherit;Times New Roman" w:hAnsi="inherit;Times New Roman"/>
          <w:b/>
          <w:bCs/>
          <w:color w:val="1B1B1B"/>
          <w:sz w:val="39"/>
          <w:szCs w:val="39"/>
          <w:lang w:eastAsia="pl-PL"/>
        </w:rPr>
        <w:t>Oferta programowa TVP Kultura od 16 do 20 marca 2020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W ramach swojej oferty TVP Kultura przygotowała zestawienie propozycji programowych dostosowanych do potrzeb uczniów szkół podstawowych i ponadpodstawowych. Wśród nich znajdują się programy, filmy i Teatry Telewizji będące ekranizacją lektur obowiązkowych</w:t>
        <w:br/>
        <w:t>i uzupełniających. Poniżej prezentujemy godzinowy harmonogram w poszczególnych dniach od 16 do 20 marca b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4E5F70"/>
          <w:sz w:val="27"/>
          <w:szCs w:val="27"/>
          <w:lang w:eastAsia="pl-PL"/>
        </w:rPr>
        <w:t>Poniedziałek, 16 marc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3:00 Literatura na ekranie – Pinokio reż. Comencini Luigi (1972), 120 min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09 Baletownik – krótka forma edukacyjna o balecie (2019), 3 min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10 Śladami Wielkich kompozytorów – Śladami Chopina – cykl dokumentalny (2012), 50 min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6:00 Lekcje z literatury – Herbert – mosty – Apollo i Marsjasz, cykl programów publicystycznych (2018), 25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poezja Zbigniewa Herberta stanowi jedną z lektur obowiązkowych w 4-letnim liceum ogólnokształcącym, 5-letnim technikum i branżowej szkole I stopnia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6:15 Szlakiem miejsc niezwykłych – Pomniki historii – Sandomierz (2019), 5 min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6:25 Lektura na ekranie – W pustyni i w puszczy, odc. 1 „Porwanie”, reż. Władysław Ślesicki (1973), 50 minut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lektura obowiązkowa w klasach IV–VI szkoły podstawow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4E5F70"/>
          <w:sz w:val="27"/>
          <w:szCs w:val="27"/>
          <w:lang w:eastAsia="pl-PL"/>
        </w:rPr>
        <w:t>Wtorek, 17 marc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3:00 Literatura na ekranie – Klub włóczykijów i tajemnica dziadka Hieronima, reż. Tomasz Szafrański (2015), 93 min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4:30 Baletownik – krótka forma edukacyjna o balecie (2019), 3 min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4:35 Śladami Wielkich kompozytorów – Śladami Czajkowskiego, cykl dokumentalny (2012), 50 min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30 Lekcje z literatury – Herbert – mosty - Guziki – cykl programów publicystycznych (2018), 25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poezja Zbigniewa Herberta stanowi jedną z lektur obowiązkowych w 4-letnim liceum ogólnokształcącym, 5-letnim technikum i branżowej szkole I stopni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45 Szlakiem miejsc niezwykłych – Pomniki historii – Tyniec, (2019), 5 min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55 Lektura na ekranie – W pustyni i w puszczy, odc. 2 „Chartum), reż. Władysław Ślesicki (1973), 50 minut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lektura obowiązkowa w klasach IV–VI szkoły podstawow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4E5F70"/>
          <w:sz w:val="27"/>
          <w:szCs w:val="27"/>
          <w:lang w:eastAsia="pl-PL"/>
        </w:rPr>
        <w:t>Środa, 18 marc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3:00 Literatura na ekranie – Panna nikt reż. Andrzej Wajda (1996), 99 min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4:35 Baletownik – krótka forma edukacyjna o balecie (2019), 3 min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4:45 Śladami Wielkich kompozytorów – Śladami Verdiego, cykl dokumentalny (2012), 50 min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35 Lekcje z literatury – Herbert – mosty – Dwie krople cykl programów publicystycznych (2018), 25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poezja Zbigniewa Herberta stanowi jedną z lektur obowiązkowych w 4-letnim liceum ogólnokształcącym, 5-letnim technikum i branżowej szkole I stop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50 Szlakiem miejsc niezwykłych – Pomniki historii – Szalowa, (2019), 5 min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55 Lektura na ekranie – W pustyni i w puszczy, odc. „Ucieczka” reż. Władysław Ślesicki (1973), 50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lektura obowiązkowa w klasach IV–VI szkoły podstawow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6:45 Baczyński, reż. Kordian Piwowarski (2012), 65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poezja Krzysztofa Kamila Baczyńskiego stanowi jedną z lektur obowiązkowych w 4-letnim liceum ogólnokształcącym, 5-letnim technikum i branżowej szkole I stopn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4E5F70"/>
          <w:sz w:val="27"/>
          <w:szCs w:val="27"/>
          <w:lang w:eastAsia="pl-PL"/>
        </w:rPr>
        <w:t>Czwartek, 19 mar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3:00 Literatura na ekranie – Katarynka reż. Stanisław Jędryka (1967), 27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lektura obowiązkowa w klasach IV–VI szkoły podstawow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3:25 Literatura na ekranie – Antek reż. Wojciech Fiwek (1971), 50 min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4:15 Baletownik – krótka forma edukacyjna o balecie (2019), 3 min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4:15 Śladami Wielkich kompozytorów – Śladami Beethovena, cykl dokumentalny (2012), 50 min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30 Lekcje z literatury – Herbert – mosty – Modlitwa Pana Cogito podróżnika, cykl programów publicystycznych (2018), 25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poezja Zbigniewa Herberta stanowi jedną z lektur obowiązkowych w 4-letnim liceum ogólnokształcącym, 5-letnim technikum i branżowej szkole I stop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35 Lektura na ekranie – W pustyni i w puszczy, odc. 4 „Smain”. reż. Władysław Ślesicki (1973), 50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lektura obowiązkowa w klasach IV–VI szkoły podstawow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6:30 Daleko na północy, film animowany, reż. Remi Chaye, (2016), 80 mi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4E5F70"/>
          <w:sz w:val="27"/>
          <w:szCs w:val="27"/>
          <w:lang w:eastAsia="pl-PL"/>
        </w:rPr>
        <w:t>Piątek, 20 mar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3:00 Literatura na ekranie – Hamlet reż. Franco Zeffirelli (1990), 130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lektura uzupełniająca (zakres rozszerzony) w 4-letnim liceum ogólnokształcącym, 5-letnim techniku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5:05 Śladami Wielkich kompozytorów – Śladami Offenbacha, cykl dokumentalny (2012), 50 min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6:00 Lekcje z literatury – Herbert – mosty – Tren Fortynbrasa, cykl programów publicystycznych (2018), 25 min. – 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poezja Zbigniewa Herberta stanowi jedną z lektur obowiązkowych w 4-letnim liceum ogólnokształcącym, 5-letnim technikum i branżowej szkole I stop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Godz. 16:15  Lektura na ekranie - Mały książę reż. Marc Ozborne (2015), 105 min. –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 lektura obowiązkowa w klasach VII–VII szkoły podstawowej; obowiązuje na egzaminie ósmoklasis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39"/>
          <w:szCs w:val="39"/>
          <w:lang w:eastAsia="pl-PL"/>
        </w:rPr>
        <w:t>Specjalne kolekcje dla dzieci i młodzieży na TVP Vod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Dodatkowym działaniem podjętym przez Telewizję Polską jest udostępnienie w paśmie TVP Vod czterech specjalnych kolekcji zawierających materiały podzielone na kategorie dostosowane zarówno do najmłodszych, jak i starszych uczniów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3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4"/>
            <w:szCs w:val="24"/>
            <w:u w:val="single"/>
            <w:lang w:eastAsia="pl-PL"/>
          </w:rPr>
          <w:t>Kolekcja dla dzieci  „To się nie nudzi”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– bajki, filmy familijne, programy rozrywkowe, archiwalne seriale i  spektakle dla młodych widzów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4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4"/>
            <w:szCs w:val="24"/>
            <w:u w:val="single"/>
            <w:lang w:eastAsia="pl-PL"/>
          </w:rPr>
          <w:t>Kolekcja z dziedziny kultury „Kulturalny rock szkolny”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– magazyny i programy kulturalne, filmy i seriale dokumentalne, filmy i seriale fabularne oraz koncerty polskich i światowych artystów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5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4"/>
            <w:szCs w:val="24"/>
            <w:u w:val="single"/>
            <w:lang w:eastAsia="pl-PL"/>
          </w:rPr>
          <w:t>Kolekcja z dziedziny historii „Lekcja Historii”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– programy telewizyjne, filmy i serie dokumentalne, filmy i seriale fabularne, archiwalne i historyczne, Teatry Telewizj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6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4"/>
            <w:szCs w:val="24"/>
            <w:u w:val="single"/>
            <w:lang w:eastAsia="pl-PL"/>
          </w:rPr>
          <w:t>Kolekcja „Lektury na ekranie"</w:t>
        </w:r>
      </w:hyperlink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– filmowe i serialowe ekranizacje lektur szkolnych oraz filmy dokumentalne o autorach z kanonu lektu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39"/>
          <w:szCs w:val="39"/>
          <w:lang w:eastAsia="pl-PL"/>
        </w:rPr>
        <w:t>Materiały edukacyjne do nauki zdalnej – rekomendacje MEN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Przypominamy również, że Ministerstwo Edukacji Narodowej wspólnie z Ministerstwem Cyfryzacji, Zespołem GovTech Polska i instytucjami publicznymi przygotowało rekomendacje dotyczące materiałów edukacyjnych do wykorzystania przez nauczycieli i dyrektorów szkół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Epodreczniki.pl, podręcznik internetowy „Włącz Polskę”, portale edukacyjne Instytutu Pamięci Narodowej czy Biblioteka Cyfrowa Ośrodka Rozwoju Edukacji to strony, które mogą być wykorzystywane do zdalnej pracy z uczniami w okresie zawieszenia zajęć dydaktyczno-wychowawczych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0052A5"/>
            <w:sz w:val="24"/>
            <w:szCs w:val="24"/>
            <w:u w:val="single"/>
            <w:lang w:eastAsia="pl-PL"/>
          </w:rPr>
          <w:t>Więcej informacji na stronie MEN</w:t>
        </w:r>
      </w:hyperlink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Departament Informacji i Promocji</w:t>
        <w:br/>
        <w:t>Ministerstwo Edukacji Narodowej</w:t>
      </w:r>
    </w:p>
    <w:p>
      <w:pPr>
        <w:pStyle w:val="Normal"/>
        <w:spacing w:before="0" w:after="20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d.tvp.pl/kolekcja/to-sie-nie-nudzi,47078659" TargetMode="External"/><Relationship Id="rId4" Type="http://schemas.openxmlformats.org/officeDocument/2006/relationships/hyperlink" Target="https://vod.tvp.pl/kolekcja/kulturalny-rock-szkolny,47077594" TargetMode="External"/><Relationship Id="rId5" Type="http://schemas.openxmlformats.org/officeDocument/2006/relationships/hyperlink" Target="https://vod.tvp.pl/kolekcja/lekcja-historii,47078669" TargetMode="External"/><Relationship Id="rId6" Type="http://schemas.openxmlformats.org/officeDocument/2006/relationships/hyperlink" Target="https://vod.tvp.pl/kolekcja/lektury-na-ekranie,47077909" TargetMode="External"/><Relationship Id="rId7" Type="http://schemas.openxmlformats.org/officeDocument/2006/relationships/hyperlink" Target="https://www.gov.pl/web/edukacja/nauka-zdal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7:00Z</dcterms:created>
  <dc:creator>sekretariat</dc:creator>
  <dc:description/>
  <dc:language>en-US</dc:language>
  <cp:lastModifiedBy>Gość</cp:lastModifiedBy>
  <cp:lastPrinted>2020-03-16T10:57:00Z</cp:lastPrinted>
  <dcterms:modified xsi:type="dcterms:W3CDTF">2020-03-16T16:47:00Z</dcterms:modified>
  <cp:revision>2</cp:revision>
  <dc:subject/>
  <dc:title/>
</cp:coreProperties>
</file>