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PODRĘCZNIKÓW SZKOLNYCH NA ROK 2020/21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ĘCZNIKI ZOSTANĄ ZAKUPIONE W RAMACH DOTACJI MEN OPRÓCZ RELIGII, 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TÓRĄ RODZICE ZAKUPUJĄ SAMI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</w:t>
      </w:r>
    </w:p>
    <w:tbl>
      <w:tblPr>
        <w:tblW w:w="12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76"/>
        <w:gridCol w:w="2515"/>
        <w:gridCol w:w="2210"/>
        <w:gridCol w:w="2020"/>
        <w:gridCol w:w="20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opuszcze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Żyjemy w Bożym świecie”</w:t>
            </w:r>
            <w:r>
              <w:rPr>
                <w:sz w:val="28"/>
                <w:szCs w:val="28"/>
              </w:rPr>
              <w:t xml:space="preserve"> podręczni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s. K.  Mielnic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ra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Kiel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11-01/12 kl- 1/12</w:t>
            </w:r>
          </w:p>
        </w:tc>
      </w:tr>
      <w:tr>
        <w:trPr>
          <w:trHeight w:val="1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Wczesnoszkol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 w kolory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Mazu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Sokołows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/JU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/1/20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English Adventure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ssa Lochow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na Brun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/1/2017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I</w:t>
      </w:r>
    </w:p>
    <w:tbl>
      <w:tblPr>
        <w:tblW w:w="12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88"/>
        <w:gridCol w:w="2526"/>
        <w:gridCol w:w="2217"/>
        <w:gridCol w:w="2025"/>
        <w:gridCol w:w="2026"/>
      </w:tblGrid>
      <w:tr>
        <w:trPr>
          <w:trHeight w:val="3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Edukacja wczesnoszkolna kl I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Elementarz odkrywców”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podręcznik  edukacja polonistyczna, przyrodnicza, społeczna-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z.1 i 2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z.3 i 4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podręcznik 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ukacja matematyczna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. 1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. 2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Hryszkiewicz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ępień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Winiecka –Nowak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Bielewicz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sz w:val="28"/>
                <w:szCs w:val="28"/>
              </w:rPr>
              <w:t>M. Bura, M. Kwil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. Lankiewic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0/3/2018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0/4/2018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0/3/2018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0/4/2018</w:t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. Angielsk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glish New Adventure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v Lambert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ne Worrall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 Tkac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ARS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/2/2018</w:t>
            </w:r>
          </w:p>
        </w:tc>
      </w:tr>
      <w:tr>
        <w:trPr>
          <w:trHeight w:val="3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ligia I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Idz</w:t>
            </w:r>
            <w:r>
              <w:rPr>
                <w:b/>
                <w:sz w:val="28"/>
                <w:szCs w:val="28"/>
              </w:rPr>
              <w:t xml:space="preserve">iemy do Jezusa” </w:t>
            </w:r>
            <w:r>
              <w:rPr>
                <w:sz w:val="28"/>
                <w:szCs w:val="28"/>
              </w:rPr>
              <w:t>podręczni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Krupiński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nopek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Kielc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sz w:val="28"/>
                <w:szCs w:val="28"/>
              </w:rPr>
              <w:t>AZ-12-01/</w:t>
            </w:r>
            <w:r>
              <w:rPr>
                <w:sz w:val="28"/>
                <w:szCs w:val="28"/>
                <w:lang w:val="en-US"/>
              </w:rPr>
              <w:t>12-KI-3/12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KLASA III</w:t>
      </w:r>
    </w:p>
    <w:tbl>
      <w:tblPr>
        <w:tblW w:w="12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2"/>
        <w:gridCol w:w="2659"/>
        <w:gridCol w:w="2000"/>
        <w:gridCol w:w="2016"/>
        <w:gridCol w:w="200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p.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zedmio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ytu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ut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ydawnictw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 dopuszceni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dukacja wczesnoszkol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z odkrywców. Klasa 3 - 4 części; Edukacja polonistyczna, przyrodnicza, społeczną – Podręcznik ISBN 978-83-267-3482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Elementarz odkrywców” Klasa 3 Edukacja matematyczna – 2 części ISBN 978-83-267-3481-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B.Stępień, E. Hryszkiewicz, J. Winiecka-Now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  <w:t>K. Bielenicka, M.Bura, M.Kw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owa E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/5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790/6/20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 II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:Jezus jest z nami” </w:t>
            </w:r>
            <w:r>
              <w:rPr>
                <w:sz w:val="28"/>
                <w:szCs w:val="28"/>
              </w:rPr>
              <w:t>podręcznik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Jezus jest z nami” </w:t>
            </w:r>
            <w:r>
              <w:rPr>
                <w:sz w:val="28"/>
                <w:szCs w:val="28"/>
              </w:rPr>
              <w:t>zeszyt ćwicze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Kurpiń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nop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Kiel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-13-01/12-KL-4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English Adventure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sa Lachow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 Worra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oguc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RS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/3/2015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  <w:t>KLASA IV</w:t>
      </w:r>
    </w:p>
    <w:tbl>
      <w:tblPr>
        <w:tblW w:w="12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32"/>
        <w:gridCol w:w="2328"/>
        <w:gridCol w:w="1712"/>
        <w:gridCol w:w="20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opuszcza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Polsk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limowicz M.Derlukiewic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rod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ajemnice przyrody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arko- Worłow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Szlajfer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tawar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 Explorer 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nnifer Heath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Michele Crawford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Mrozi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. Kłops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7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Matematyka z plusem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ucek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arpiń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rzyc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czoraj i dziś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Olszew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Surdyk- Ferta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/1/2020/z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ekcja muzyki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ome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ilba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y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 dzieła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Luka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Ona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y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ubię to”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ęs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 IV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Miejsce pełne Bogactw” </w:t>
            </w:r>
            <w:r>
              <w:rPr>
                <w:sz w:val="28"/>
                <w:szCs w:val="28"/>
              </w:rPr>
              <w:t>(podręcznik + zeszyt ćwiczeń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K. Mielni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E. Kondra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ose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rszews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Kielc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21-02/12 kl.1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Jak to działa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Łabe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Łabec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/1/2017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  <w:t>KLASA V</w:t>
      </w:r>
    </w:p>
    <w:tbl>
      <w:tblPr>
        <w:tblW w:w="12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97"/>
        <w:gridCol w:w="2425"/>
        <w:gridCol w:w="2265"/>
        <w:gridCol w:w="1932"/>
        <w:gridCol w:w="2130"/>
      </w:tblGrid>
      <w:tr>
        <w:trPr>
          <w:trHeight w:val="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opuszczenia</w:t>
            </w:r>
          </w:p>
        </w:tc>
      </w:tr>
      <w:tr>
        <w:trPr>
          <w:trHeight w:val="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Polsk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limo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M. Derluki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/2/2018</w:t>
            </w:r>
          </w:p>
        </w:tc>
      </w:tr>
      <w:tr>
        <w:trPr>
          <w:trHeight w:val="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plusem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uc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arpiń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rzyck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877/2/2018</w:t>
            </w:r>
          </w:p>
        </w:tc>
      </w:tr>
      <w:tr>
        <w:trPr>
          <w:trHeight w:val="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laneta Nowa 5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Szlajfer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. Zani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Rochwał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Malar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/1/2018</w:t>
            </w:r>
          </w:p>
        </w:tc>
      </w:tr>
      <w:tr>
        <w:trPr>
          <w:trHeight w:val="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czoraj i dziś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Wojciechow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780/2/2018</w:t>
            </w:r>
          </w:p>
        </w:tc>
      </w:tr>
      <w:tr>
        <w:trPr>
          <w:trHeight w:val="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 V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Spotkanie ubogacające” </w:t>
            </w:r>
            <w:r>
              <w:rPr>
                <w:sz w:val="28"/>
                <w:szCs w:val="28"/>
              </w:rPr>
              <w:t>(podręcznik + zeszyt ćwicze`ń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K. Mielni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dra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rszewsk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2013 Kiel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AZ-22-02/12  KI-1/13</w:t>
            </w:r>
          </w:p>
        </w:tc>
      </w:tr>
      <w:tr>
        <w:trPr>
          <w:trHeight w:val="6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 Explorer 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Heath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Crawfor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/2/2018</w:t>
            </w:r>
          </w:p>
        </w:tc>
      </w:tr>
      <w:tr>
        <w:trPr>
          <w:trHeight w:val="6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y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 dzieła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Lu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/2/2018</w:t>
            </w:r>
          </w:p>
        </w:tc>
      </w:tr>
      <w:tr>
        <w:trPr>
          <w:trHeight w:val="6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y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ubię to!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ę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/2/2018</w:t>
            </w:r>
          </w:p>
        </w:tc>
      </w:tr>
      <w:tr>
        <w:trPr>
          <w:trHeight w:val="6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uls życia 5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ękta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tawar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/1/2018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</w:t>
      </w:r>
    </w:p>
    <w:tbl>
      <w:tblPr>
        <w:tblW w:w="12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8"/>
        <w:gridCol w:w="2510"/>
        <w:gridCol w:w="2209"/>
        <w:gridCol w:w="2019"/>
        <w:gridCol w:w="21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Nr. dopuszczen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pols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i do języka polskiego dla klasy V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Nowe Słowa”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Klimowicz, Marlena Derlukiewicz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/3/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Nowa matematyka z plusem 6”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uc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arpiń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rzyck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/3/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stori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ręczniki do historii do szkoły podstawowej „Wczoraj i dziś” klasa VI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Olszew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. Surdyk, G. Wojciechowski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/3/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 V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Tajemnice Bogatego życia” </w:t>
            </w:r>
            <w:r>
              <w:rPr>
                <w:sz w:val="28"/>
                <w:szCs w:val="28"/>
              </w:rPr>
              <w:t>(podręcznik + zeszyt ćwiczeń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s. Dr. Krzysztof Mielnicki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dra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rszewsk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dność Kielc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AZ-23-02/12- KI-3/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Step Plus dla klasy VI”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. Wheeldon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 Fall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ul A.Davie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ul Shipton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xford Universyity Pre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/3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y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ręcznik do plastyki dla klasy VI szkoły podstawowej „ Do dzieła”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Lukas, K Onak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/3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ografi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 do geografia klasy VI szkoły podstawowej „Planeta Nowa 6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. Rochwała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Malar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Szczypiński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/2/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ologi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Puls życia”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Stawarz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/2/2019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</w:t>
      </w:r>
    </w:p>
    <w:tbl>
      <w:tblPr>
        <w:tblW w:w="12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4"/>
        <w:gridCol w:w="2517"/>
        <w:gridCol w:w="2230"/>
        <w:gridCol w:w="2019"/>
        <w:gridCol w:w="2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Nr. dopusz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pols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ościerzyń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Chmiel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zulc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oczałkowska-Mró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/4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Błogosławieni, którzy szukają Jezusa” </w:t>
            </w:r>
            <w:r>
              <w:rPr>
                <w:sz w:val="28"/>
                <w:szCs w:val="28"/>
              </w:rPr>
              <w:t>(podręcznik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K. Miel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dra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rszewsk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Kielce 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AZ-31-01/13- KI-3/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Repetytorium dla klasy 7”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Tka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. Ranny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. Lewicka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 Bandij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. Cowen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s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6/1/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Chemia Nowej Ery” </w:t>
            </w:r>
            <w:r>
              <w:rPr>
                <w:sz w:val="28"/>
                <w:szCs w:val="28"/>
              </w:rPr>
              <w:t>podręczni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ulawi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ulawi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Litwin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y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otkanie z fizyką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Francuz-Ornat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inn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niemiec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eine Deutschtour kl 7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ścielniak- Walew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eta Nowa 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Malar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zubert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Rachwał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903/3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uls życia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efimow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/4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y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ubię to!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ę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o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/4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czoraj i dziś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Rosza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Łaszki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/4/2020/z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ekcja muzyki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ome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ilbach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/4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y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 dzieła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Luka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Ona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/4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plusem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/4/2017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  <w:t>KLASA VIII</w:t>
      </w:r>
    </w:p>
    <w:tbl>
      <w:tblPr>
        <w:tblW w:w="12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8"/>
        <w:gridCol w:w="2512"/>
        <w:gridCol w:w="2246"/>
        <w:gridCol w:w="2018"/>
        <w:gridCol w:w="20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opuszczen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czoraj i dziś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Śniego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/5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ziś i jutro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Janic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Jani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/20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pol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ościerzyń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Chmiel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zulc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orzałczyńska- Mróz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/5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laneta Nowa 8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Rachwał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zczypiń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/4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Chemia Nowej Ery” </w:t>
            </w:r>
            <w:r>
              <w:rPr>
                <w:sz w:val="28"/>
                <w:szCs w:val="28"/>
              </w:rPr>
              <w:t>podręczni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ulawi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Litwin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Litwin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/2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Błogosławieni, którzy ufają Jezusowi” </w:t>
            </w:r>
            <w:r>
              <w:rPr>
                <w:sz w:val="28"/>
                <w:szCs w:val="28"/>
              </w:rPr>
              <w:t>podręcznik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Dr. K. Mielni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dra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Kiel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AZ-32-01/13- KI-4/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plusem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uc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arpiń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Zarzyck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/1/20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petytorium ósmoklasisty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ka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andi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owen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Ranu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rs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yk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otkanie z fizyką 8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Francuz-Ornat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ulawi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Nowotn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/2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niemiec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eine Deutschtour 8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ścielniak- Walwe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osoc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/2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uls życia 8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ąg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oczarow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ękta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/3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yk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ubię to”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ob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/5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dla bezpieczeństw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Żyję i działam bezpiecznie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łom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/2012/2015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7:00Z</dcterms:created>
  <dc:creator>Uczen</dc:creator>
  <dc:description/>
  <dc:language>en-US</dc:language>
  <cp:lastModifiedBy>sekretariat</cp:lastModifiedBy>
  <cp:lastPrinted>2020-06-17T08:16:00Z</cp:lastPrinted>
  <dcterms:modified xsi:type="dcterms:W3CDTF">2020-06-17T09:07:00Z</dcterms:modified>
  <cp:revision>2</cp:revision>
  <dc:subject/>
  <dc:title>ZESTAW PODRĘCZNIKÓW SZKOLNYCH NA ROK 2018/18</dc:title>
</cp:coreProperties>
</file>