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 PODRĘCZNIKÓW SZKOLNYCH NA ROK 2021/22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DRĘCZNIKI ZOSTANĄ ZAKUPIONE W RAMACH DOTACJI MEN OPRÓCZ RELIGII, 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TÓRĄ RODZICE ZAKUPUJĄ SAMI</w:t>
      </w:r>
    </w:p>
    <w:p>
      <w:pPr>
        <w:pStyle w:val="Normal"/>
        <w:tabs>
          <w:tab w:val="clear" w:pos="708"/>
          <w:tab w:val="left" w:pos="3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</w:t>
      </w:r>
    </w:p>
    <w:tbl>
      <w:tblPr>
        <w:tblW w:w="12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76"/>
        <w:gridCol w:w="2515"/>
        <w:gridCol w:w="2210"/>
        <w:gridCol w:w="2020"/>
        <w:gridCol w:w="20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znaję Boży świat”</w:t>
            </w:r>
            <w:r>
              <w:rPr>
                <w:sz w:val="28"/>
                <w:szCs w:val="28"/>
              </w:rPr>
              <w:t xml:space="preserve"> podręczni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s. K.  Mielnic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r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11-01/18 kl- 4/20</w:t>
            </w:r>
          </w:p>
        </w:tc>
      </w:tr>
      <w:tr>
        <w:trPr>
          <w:trHeight w:val="1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Wczesnoszkol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 w kolor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Mazu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Sokołows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/1/20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English Adventure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ssa Loch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a Brun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/1/2017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II</w:t>
      </w:r>
    </w:p>
    <w:tbl>
      <w:tblPr>
        <w:tblW w:w="12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88"/>
        <w:gridCol w:w="2526"/>
        <w:gridCol w:w="2217"/>
        <w:gridCol w:w="2025"/>
        <w:gridCol w:w="2026"/>
      </w:tblGrid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Edukacja wczesnoszkolna kl 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ra w kolory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 częśc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Grodzk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Sokołowsk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KA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/2/2018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. Angielsk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nglish New Adventure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 Lambert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e Worrall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Tkac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ARSON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9/2/2018</w:t>
            </w:r>
          </w:p>
        </w:tc>
      </w:tr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ligia 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/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Idz</w:t>
            </w:r>
            <w:r>
              <w:rPr>
                <w:b/>
                <w:sz w:val="28"/>
                <w:szCs w:val="28"/>
              </w:rPr>
              <w:t xml:space="preserve">iemy do Jezusa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zerkows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Kielc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Z-12-01/12-KI-3/12</w:t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KLASA III</w:t>
      </w:r>
    </w:p>
    <w:tbl>
      <w:tblPr>
        <w:tblW w:w="1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2"/>
        <w:gridCol w:w="2659"/>
        <w:gridCol w:w="2000"/>
        <w:gridCol w:w="2016"/>
        <w:gridCol w:w="200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Lp.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rzedmio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ytu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ut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ydawnictw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 dopuszc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dukacja wczesnoszkol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odkrywców. Klasa 3 - 4 części; Edukacja polonistyczna, przyrodnicza, społeczną – Podręcznik ISBN 978-83-267-348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„</w:t>
            </w:r>
            <w:r>
              <w:rPr/>
              <w:t>Elementarz odkrywców” Klasa 3 Edukacja matematyczna – 2 części ISBN 978-83-267-3481-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B.Stępień, E. Hryszkiewicz, J. Winiecka-Now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kapitzlist"/>
              <w:ind w:left="0" w:hanging="0"/>
              <w:rPr/>
            </w:pPr>
            <w:r>
              <w:rPr/>
              <w:t>K. Bielenicka, M.Bura, M.Kw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owa E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/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790/6/201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II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:Jezus jest z nami” </w:t>
            </w:r>
            <w:r>
              <w:rPr>
                <w:sz w:val="28"/>
                <w:szCs w:val="28"/>
              </w:rPr>
              <w:t>podręcznik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Jezus jest z nami” </w:t>
            </w:r>
            <w:r>
              <w:rPr>
                <w:sz w:val="28"/>
                <w:szCs w:val="28"/>
              </w:rPr>
              <w:t>zeszyt ćwicze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Kurpi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nop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-13-01/12-KI-4/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English Adventure 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sa Lacho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e Worr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oguc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/3/201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IV</w:t>
      </w:r>
    </w:p>
    <w:tbl>
      <w:tblPr>
        <w:tblW w:w="12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32"/>
        <w:gridCol w:w="2328"/>
        <w:gridCol w:w="1712"/>
        <w:gridCol w:w="20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a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 M.Derlukiewic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yrod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Tajemnice przyrody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rko- Worło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zlajf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/2019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Explorer 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nnifer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Michele Crawford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. Mroz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. Kłops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Matematyka z plusem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Surdyk- Fert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1/2020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ilba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na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IV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iejsce pełne Bogactw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ęcznik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s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21-02/12-KJ-1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ak to działa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Łabe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Łabec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/1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V</w:t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97"/>
        <w:gridCol w:w="2425"/>
        <w:gridCol w:w="2265"/>
        <w:gridCol w:w="1932"/>
        <w:gridCol w:w="2130"/>
      </w:tblGrid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limo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erluk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5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zlajfer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. Zan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o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1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Wojciechow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2/2018</w:t>
            </w:r>
          </w:p>
        </w:tc>
      </w:tr>
      <w:tr>
        <w:trPr>
          <w:trHeight w:val="1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zczęśliwi, którzy szukają prawdy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ręcznik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Jedność  Kiel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-21-01/20-KJ-2/20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ior Explorer 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Heat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Crawfor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/2/2018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2/2018</w:t>
            </w:r>
          </w:p>
        </w:tc>
      </w:tr>
      <w:tr>
        <w:trPr>
          <w:trHeight w:val="6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2/2018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 5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tawarz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1/2018</w:t>
            </w:r>
          </w:p>
        </w:tc>
      </w:tr>
      <w:tr>
        <w:trPr>
          <w:trHeight w:val="6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uzy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Lekcja Muzyki”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Grome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. Kilbach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2/2018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</w:t>
      </w:r>
    </w:p>
    <w:tbl>
      <w:tblPr>
        <w:tblW w:w="12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8"/>
        <w:gridCol w:w="2510"/>
        <w:gridCol w:w="2209"/>
        <w:gridCol w:w="2019"/>
        <w:gridCol w:w="21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i do języka polskiego dla klasy V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we Słowa na start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Klimowicz, Marlena Derlukiewicz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Nowa matematyka z plusem 6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P. Zarzyck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stor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i do historii do szkoły podstawowej „Wczoraj i dziś” klasa V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lsz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. Surdyk, G. Wojciechowski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3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 V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Tajemnice Bogatego życia” </w:t>
            </w:r>
            <w:r>
              <w:rPr>
                <w:sz w:val="28"/>
                <w:szCs w:val="28"/>
              </w:rPr>
              <w:t>(podręcznik 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s. Dr. Krzysztof Mielnicki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edność Kielc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23-02/12- KI-3/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tep Plus dla klasy VI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. Wheeldo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 Fall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 A.Davie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ul Shipto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xford Universyity Pre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/3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dręcznik do plastyki dla klasy VI szkoły podstawowej „ Do dzieła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Lukas, K Onak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3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eograf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ręcznik do geografia klasy VI szkoły podstawowej „Planeta Nowa 6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 Rochwała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Szczypiński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2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iologi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Puls życia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Stawarz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2/20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formatyka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Lubię to”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Kęska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/3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 VII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2517"/>
        <w:gridCol w:w="2230"/>
        <w:gridCol w:w="2019"/>
        <w:gridCol w:w="20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nter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Łęk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Krzemińska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. Kostrzewa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ielwe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4/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Błogosławieni, którzy szukają Jezusa” </w:t>
            </w:r>
            <w:r>
              <w:rPr>
                <w:sz w:val="28"/>
                <w:szCs w:val="28"/>
              </w:rPr>
              <w:t>(podręcznik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K. Miel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rszew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 20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31-01/13- KI-3/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Repetytorium dla klasy 7”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Tka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. Ranny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. Lewicka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 Bandij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. Cowen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rs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6/1/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Chemia Nowej Ery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itw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Spotkanie z fizyką” </w:t>
            </w:r>
            <w:r>
              <w:rPr>
                <w:sz w:val="28"/>
                <w:szCs w:val="28"/>
              </w:rPr>
              <w:t>(nowa edycja 2020-2022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inn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eutschtour kl.  Fit 7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ścielniak- Walew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/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eta Nowa 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alar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zuber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903/3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efimow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!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ę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osza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Łaszki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4/2020/z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z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ekcja muzyki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ome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ilbach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 dzieła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uk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On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/4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4/2017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/>
      </w:pPr>
      <w:r>
        <w:rPr/>
        <w:t>KLASA VIII</w:t>
      </w:r>
    </w:p>
    <w:tbl>
      <w:tblPr>
        <w:tblW w:w="12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8"/>
        <w:gridCol w:w="2512"/>
        <w:gridCol w:w="2246"/>
        <w:gridCol w:w="2018"/>
        <w:gridCol w:w="201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mio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puszczeni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Wczoraj i dziś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Śniego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/5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ziś i jutro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Janic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a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po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Nowe słowa na start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ościerzy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. Łęk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ielawska,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Iwanowska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Chmiel,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rzemińs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/5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laneta Nowa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Rachwał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Szczypiń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/4/2021/z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m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Chemia Nowej Ery” </w:t>
            </w:r>
            <w:r>
              <w:rPr>
                <w:sz w:val="28"/>
                <w:szCs w:val="28"/>
              </w:rPr>
              <w:t>podręczni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Litwi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i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 xml:space="preserve">Błogosławieni, którzy ufają Jezusowi” </w:t>
            </w:r>
            <w:r>
              <w:rPr>
                <w:sz w:val="28"/>
                <w:szCs w:val="28"/>
              </w:rPr>
              <w:t>podręcznik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. Dr. K. Mielnic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ndr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ść Kielc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8"/>
                <w:szCs w:val="28"/>
              </w:rPr>
              <w:t>AZ-32-01/13- KI-4/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atematyka z plusem’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obrowol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cewi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arpiń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Zarzyc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angiel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petytorium 8 cz.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kacz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andi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Cowen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Ranu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rs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/2/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potkanie z fizyką 8”</w:t>
            </w:r>
            <w:r>
              <w:rPr>
                <w:sz w:val="28"/>
                <w:szCs w:val="28"/>
              </w:rPr>
              <w:t xml:space="preserve"> ( nowa edycja 2021-2022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Francuz-Ornat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Kulawik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owot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a Era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/2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. niemiec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eutschtour  Fit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ościelniak- Walwesk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/2/20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uls życia 8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ąg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czarowski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tas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/4/2021/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yk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Lubię to”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ob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/5/20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kacja dla bezpieczeństw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Żyję i działam bezpiecznie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łoma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E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/2012/2015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9:00Z</dcterms:created>
  <dc:creator>Uczen</dc:creator>
  <dc:description/>
  <dc:language>en-US</dc:language>
  <cp:lastModifiedBy>sekretariat</cp:lastModifiedBy>
  <cp:lastPrinted>2021-06-18T09:40:00Z</cp:lastPrinted>
  <dcterms:modified xsi:type="dcterms:W3CDTF">2021-06-18T11:07:00Z</dcterms:modified>
  <cp:revision>3</cp:revision>
  <dc:subject/>
  <dc:title>ZESTAW PODRĘCZNIKÓW SZKOLNYCH NA ROK 2018/18</dc:title>
</cp:coreProperties>
</file>