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 PODRĘCZNIKÓW SZKOLNYCH NA ROK 2024/25</w:t>
      </w:r>
    </w:p>
    <w:p>
      <w:pPr>
        <w:pStyle w:val="Normal"/>
        <w:tabs>
          <w:tab w:val="clear" w:pos="708"/>
          <w:tab w:val="left" w:pos="30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DRĘCZNIKI ZOSTANĄ ZAKUPIONE W RAMACH DOTACJI MEN OPRÓCZ RELIGII, </w:t>
      </w:r>
    </w:p>
    <w:p>
      <w:pPr>
        <w:pStyle w:val="Normal"/>
        <w:tabs>
          <w:tab w:val="clear" w:pos="708"/>
          <w:tab w:val="left" w:pos="30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TÓRĄ RODZICE ZAKUPUJĄ SAMI</w:t>
      </w:r>
    </w:p>
    <w:p>
      <w:pPr>
        <w:pStyle w:val="Normal"/>
        <w:tabs>
          <w:tab w:val="clear" w:pos="708"/>
          <w:tab w:val="left" w:pos="3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I</w:t>
      </w:r>
    </w:p>
    <w:tbl>
      <w:tblPr>
        <w:tblW w:w="12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76"/>
        <w:gridCol w:w="2515"/>
        <w:gridCol w:w="2210"/>
        <w:gridCol w:w="2020"/>
        <w:gridCol w:w="225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Dopuszczen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oznaję Boży świat”</w:t>
            </w:r>
            <w:r>
              <w:rPr>
                <w:sz w:val="28"/>
                <w:szCs w:val="28"/>
              </w:rPr>
              <w:t xml:space="preserve"> podręczni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s. K.  Mielnic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ondra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 Kielc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-11-01/18 KI- 4/20</w:t>
            </w:r>
          </w:p>
        </w:tc>
      </w:tr>
      <w:tr>
        <w:trPr>
          <w:trHeight w:val="12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Wczesnoszkoln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 to ciekaw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dręcznik + ćwiczenie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olanta Okuniewska, Sabina Piłat i Beata Skrzypie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1158/1/202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Angielsk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English Adventure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ssa Lochowsk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hristina Brun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/1/2017</w:t>
            </w:r>
          </w:p>
        </w:tc>
      </w:tr>
    </w:tbl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II</w:t>
      </w:r>
    </w:p>
    <w:tbl>
      <w:tblPr>
        <w:tblW w:w="12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888"/>
        <w:gridCol w:w="2526"/>
        <w:gridCol w:w="2217"/>
        <w:gridCol w:w="2025"/>
        <w:gridCol w:w="2026"/>
      </w:tblGrid>
      <w:tr>
        <w:trPr>
          <w:trHeight w:val="36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wczesnoszkolna kl I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a w kolory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4 części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ręcznik + ćwiczenie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Grodzka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Sokołowska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KA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/2/2018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. Angielsk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nglish New Adventure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v Lambert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ne Worrall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. Tkacz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PEARSO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9/2/2018</w:t>
            </w:r>
          </w:p>
        </w:tc>
      </w:tr>
      <w:tr>
        <w:trPr>
          <w:trHeight w:val="36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ligia I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Odkrywam Królestwo Boże” </w:t>
            </w:r>
            <w:r>
              <w:rPr>
                <w:sz w:val="28"/>
                <w:szCs w:val="28"/>
              </w:rPr>
              <w:t>podręczni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ondrak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Mielnick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dność Kielce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Z-12-01/18-KI-7/21</w:t>
            </w:r>
          </w:p>
        </w:tc>
      </w:tr>
    </w:tbl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KLASA III</w:t>
      </w:r>
    </w:p>
    <w:tbl>
      <w:tblPr>
        <w:tblW w:w="12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42"/>
        <w:gridCol w:w="2659"/>
        <w:gridCol w:w="2000"/>
        <w:gridCol w:w="2016"/>
        <w:gridCol w:w="200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Lp.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zedmio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ytu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uto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ydawnictw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 dopuszceni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dukacja wczesnoszkoln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„ </w:t>
            </w:r>
            <w:r>
              <w:rPr/>
              <w:t xml:space="preserve">Gra w kolory” Podręcznik + ćwiczenie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K. Grodz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U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833/3/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 II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,,Poznaję Jezusa” </w:t>
            </w:r>
            <w:r>
              <w:rPr>
                <w:sz w:val="28"/>
                <w:szCs w:val="28"/>
              </w:rPr>
              <w:t>podręcznik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Poznaję Jezusa” </w:t>
            </w:r>
            <w:r>
              <w:rPr>
                <w:sz w:val="28"/>
                <w:szCs w:val="28"/>
              </w:rPr>
              <w:t>zeszyt ćwicze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Dr K. Mielnicki, E. Kondra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edność, Kiel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-13-01/18-KI-14/2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Angielsk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English Adventure 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sa Lachowsk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nne Worral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Boguc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RSO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/3/2015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/>
        <w:t>KLASA IV</w:t>
      </w:r>
    </w:p>
    <w:tbl>
      <w:tblPr>
        <w:tblW w:w="12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532"/>
        <w:gridCol w:w="2328"/>
        <w:gridCol w:w="1712"/>
        <w:gridCol w:w="20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dopuszcza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Polsk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owe słowa na start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Klimowicz M.Derlukiewic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/1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rod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Tajemnice przyrody”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Podręcznik + ćwiczeni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8"/>
                <w:szCs w:val="28"/>
              </w:rPr>
              <w:t>M. Marko- Worłows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Szlajfer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Stawar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/2019/z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Angielsk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ior Explorer 4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Podręcznik + ćwiczeni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ennifer Heath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hele Crawford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. Mrozik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. Kłops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wa E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7/1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yk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Matematyka z plusem”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Podręcznik + ćwiczeni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Dobrowols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8"/>
                <w:szCs w:val="28"/>
              </w:rPr>
              <w:t>M. Jucewicz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arpińsk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rzyc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/1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ori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Wczoraj i dziś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Olszews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 Surdyk- Ferta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/1/2020/z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zyk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Lekcja muzyki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Gromek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Kilba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/1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styk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o dzieła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Lukas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Ona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8"/>
                <w:szCs w:val="28"/>
              </w:rPr>
              <w:t>903/1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yk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Lubię to”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ęs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/1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 IV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Odkrywam życie z Jezusem”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ręcznik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8"/>
                <w:szCs w:val="28"/>
              </w:rPr>
              <w:t xml:space="preserve">Zeszyt ćwiczeń </w:t>
            </w:r>
            <w:r>
              <w:rPr>
                <w:b/>
                <w:sz w:val="28"/>
                <w:szCs w:val="28"/>
              </w:rPr>
              <w:t>„Odkrywam życie z Jezusem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8"/>
                <w:szCs w:val="28"/>
              </w:rPr>
              <w:t>Ks. dr K. Mielnick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ondrak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8"/>
                <w:szCs w:val="28"/>
              </w:rPr>
              <w:t>Jedność, Kielc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Z-14-01/18-KI-19/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hnik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Jak to działa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Łabeck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Łabec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/1/2017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/>
        <w:t>KLASA V</w:t>
      </w:r>
    </w:p>
    <w:tbl>
      <w:tblPr>
        <w:tblW w:w="12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97"/>
        <w:gridCol w:w="2425"/>
        <w:gridCol w:w="2265"/>
        <w:gridCol w:w="1932"/>
        <w:gridCol w:w="2130"/>
      </w:tblGrid>
      <w:tr>
        <w:trPr>
          <w:trHeight w:val="1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dopuszczenia</w:t>
            </w:r>
          </w:p>
        </w:tc>
      </w:tr>
      <w:tr>
        <w:trPr>
          <w:trHeight w:val="1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Polsk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owe słowa na start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Klimowicz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Derlukiewicz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/2/2018</w:t>
            </w:r>
          </w:p>
        </w:tc>
      </w:tr>
      <w:tr>
        <w:trPr>
          <w:trHeight w:val="1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y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atematyka z plusem”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Podręcznik + ćwiczeni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8"/>
                <w:szCs w:val="28"/>
              </w:rPr>
              <w:t>M. Dobrowols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Jucewicz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arpińsk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rzyck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/2/2018</w:t>
            </w:r>
          </w:p>
        </w:tc>
      </w:tr>
      <w:tr>
        <w:trPr>
          <w:trHeight w:val="1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graf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laneta Nowa 5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 Szlajfer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. Zaniewicz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Rochwał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Malar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/1/2018</w:t>
            </w:r>
          </w:p>
        </w:tc>
      </w:tr>
      <w:tr>
        <w:trPr>
          <w:trHeight w:val="1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or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Wczoraj i dziś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Wojciechowsk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/2/2018</w:t>
            </w:r>
          </w:p>
        </w:tc>
      </w:tr>
      <w:tr>
        <w:trPr>
          <w:trHeight w:val="1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 V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zczęśliwi, którzy szukają prawdy”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ręcznik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zyt ćwiczeń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zczęśliwi, którzy szukają prawdy”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K. Mielnick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ondrak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8"/>
                <w:szCs w:val="28"/>
              </w:rPr>
              <w:t>Jedność  Kiel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-21-01/20-KI-2/20</w:t>
            </w:r>
          </w:p>
        </w:tc>
      </w:tr>
      <w:tr>
        <w:trPr>
          <w:trHeight w:val="6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Angielsk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ior Explorer 5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Podręcznik + ćwiczeni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Heath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Crawfor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/2/2018</w:t>
            </w:r>
          </w:p>
        </w:tc>
      </w:tr>
      <w:tr>
        <w:trPr>
          <w:trHeight w:val="6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b/>
                <w:sz w:val="28"/>
                <w:szCs w:val="28"/>
              </w:rPr>
              <w:t>Plasty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o dzieła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Lu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/2/2018</w:t>
            </w:r>
          </w:p>
        </w:tc>
      </w:tr>
      <w:tr>
        <w:trPr>
          <w:trHeight w:val="6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y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Lubię to!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ęs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/2/2018</w:t>
            </w:r>
          </w:p>
        </w:tc>
      </w:tr>
      <w:tr>
        <w:trPr>
          <w:trHeight w:val="6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log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uls życia 5”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Podręcznik + ćwiczeni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Sęktas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Stawar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/1/2018</w:t>
            </w:r>
          </w:p>
        </w:tc>
      </w:tr>
      <w:tr>
        <w:trPr>
          <w:trHeight w:val="6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uzyka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Lekcja Muzyki”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 Gromek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. Kilbach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 Er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/2/2018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VI</w:t>
      </w:r>
    </w:p>
    <w:tbl>
      <w:tblPr>
        <w:tblW w:w="12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8"/>
        <w:gridCol w:w="2510"/>
        <w:gridCol w:w="2209"/>
        <w:gridCol w:w="2019"/>
        <w:gridCol w:w="213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dopuszczeni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polsk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ręczniki do języka polskiego dla klasy V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Nowe Słowa na start”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Klimowicz, Marlena Derlukiewicz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/3/20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yk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Nowa matematyka z plusem 6”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Podręcznik + ćwiczen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Dobrowols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Jucewicz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arpińsk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rzyck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/3/20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istoria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dręczniki do historii do szkoły podstawowej „Wczoraj i dziś” klasa VI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Olszews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. Surdyk, G. Wojciechowski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 Er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/3/20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b/>
                <w:sz w:val="28"/>
                <w:szCs w:val="28"/>
              </w:rPr>
              <w:t>Religia V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dręcznik pt. „Szczęśliwy, którzy odkrywają piękno"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szyt ćwiczeń pt. „Szczęśliwy, którzy odkrywają piękno"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Dr. K. Mielnicki, E. Kondra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8"/>
                <w:szCs w:val="28"/>
              </w:rPr>
              <w:t xml:space="preserve">Jedność,  Kielc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-22-01/20-KI-4/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angielsk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Junior Explorer 6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Podręcznik + ćwiczen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. Heath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. Crawford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. Mrozik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. Kłopsk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wa E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7/3/20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styk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dręcznik do plastyki dla klasy VI szkoły podstawowej „ Do dzieła”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 Lukas, K Onak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 Er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/3/20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eografia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ręcznik do geografia klasy VI szkoły podstawowej „Planeta Nowa 6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. Rochwała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Malarz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Szczypiński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 Er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/2/20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iologia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Puls życia” </w:t>
            </w:r>
            <w:r>
              <w:rPr/>
              <w:t>Podręcznik + ćwiczen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 Stawarz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 Er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/2/20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formatyka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Lubię to”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 Kęska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 Er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/3/20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uzyka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„ </w:t>
            </w:r>
            <w:r>
              <w:rPr>
                <w:b/>
                <w:sz w:val="28"/>
                <w:szCs w:val="28"/>
              </w:rPr>
              <w:t xml:space="preserve">Lekcja Muzyki”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 Gromek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. Krbach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 Er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/2/2019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VII</w:t>
      </w:r>
    </w:p>
    <w:tbl>
      <w:tblPr>
        <w:tblW w:w="12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4"/>
        <w:gridCol w:w="2517"/>
        <w:gridCol w:w="2230"/>
        <w:gridCol w:w="2019"/>
        <w:gridCol w:w="2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dopuszc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polsk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owe słowa na start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Kościerzyńska,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Ginter,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Łęk,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 Krzemińska,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 Kostrzewa,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Bielwesk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/4/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ręcznik pt. „ Szczęśliwi, którzy czynią dobro” Bez zeszytu ćwicze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K. Mielck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ondrak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,  Kielc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  <w:shd w:fill="F3F3F3" w:val="clear"/>
              </w:rPr>
              <w:t>AZ-23-01/20-KI-10/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angielsk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Repetytorium dla klasy 7”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Podręcznik + ćwiczeni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Tkacz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. Ranny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Lewicka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. Bandij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. Cowen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rs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6/1/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m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Chemia Nowej Ery” </w:t>
            </w:r>
            <w:r>
              <w:rPr>
                <w:sz w:val="28"/>
                <w:szCs w:val="28"/>
              </w:rPr>
              <w:t xml:space="preserve">podręcznik + ćwiczeni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Kulawik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Kulawik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Litw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/1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zy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Spotkanie z fizyką” </w:t>
            </w:r>
            <w:r>
              <w:rPr>
                <w:sz w:val="28"/>
                <w:szCs w:val="28"/>
              </w:rPr>
              <w:t>(nowa edycja 2020-2022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Francuz-Ornat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inn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 Er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/1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niemieck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eutschtour kl.  Fit 7”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Podręcznik + ćwiczeni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ościelniak- Walews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/1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graf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eta Nowa 7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Podręcznik + ćwiczeni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Malarz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Szubert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Rachwał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/3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log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uls życia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Jefimow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/4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y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Lubię to!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ęs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Kob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/4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or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Wczoraj i dziś’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Roszak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Łaszkiewicz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/4/2020/z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zy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Lekcja muzyki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Gromek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Kilbach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/4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sty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o dzieła’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Lukas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Ona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/4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y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atematyka z plusem”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Podręcznik + ćwiczenia podsatw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Dobrowolsk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O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/4/2017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/>
        <w:t>KLASA VIII</w:t>
      </w:r>
    </w:p>
    <w:tbl>
      <w:tblPr>
        <w:tblW w:w="12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8"/>
        <w:gridCol w:w="2512"/>
        <w:gridCol w:w="2246"/>
        <w:gridCol w:w="2018"/>
        <w:gridCol w:w="20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dopuszczeni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or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Wczoraj i dziś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Śniegock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/5/2021/z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ziś i jutro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Janic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Janick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/2021/z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polsk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owe słowa na start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Kościerzyńs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. Łęk,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Bielawska,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 Iwanowska,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 Chmiel,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Krzemińsk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/5/2021/z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graf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laneta Nowa 8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Rachwał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zczypińsk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/4/2021/z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m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Chemia Nowej Ery” </w:t>
            </w:r>
            <w:r>
              <w:rPr>
                <w:sz w:val="28"/>
                <w:szCs w:val="28"/>
              </w:rPr>
              <w:t>podręcznik + ćwiczen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Kulawik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Litwin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Litwin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/2/20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Szczęśliwi, którzy zdobywają świętość” Tylko </w:t>
            </w:r>
            <w:r>
              <w:rPr>
                <w:sz w:val="28"/>
                <w:szCs w:val="28"/>
              </w:rPr>
              <w:t>podręcznik bez zeszytu ćwiczeń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Dr. K. Mielnick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ondra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 Kielc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Z-24-01/20-KI-14/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yk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atematyka z plusem’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Podręcznik + ćwiczenia podstawow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Dobrowols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Jucewicz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arpińs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Zarzyck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/5/20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angielsk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epetytorium 8 cz.2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Podręcznik + ćwiczeni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. Tkacz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. Bandis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. Cowen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Ranu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rs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/2/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zyk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potkanie z fizyką 8”</w:t>
            </w:r>
            <w:r>
              <w:rPr>
                <w:sz w:val="28"/>
                <w:szCs w:val="28"/>
              </w:rPr>
              <w:t xml:space="preserve"> ( nowa edycja 2021-2022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Francuz-Ornat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Kulawik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Nowotn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 Era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/2/20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niemieck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eutschtour  Fit 8”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Podręcznik + ćwiczeni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ościelniak- Walwes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/2/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log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uls życia 8”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Podręcznik + ćwiczeni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ąg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Boczarowsk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Sęktas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/4/2021/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yk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Lubię to”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Kob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/5/20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dla bezpieczeństw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Żyję i działam bezpiecznie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Słom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/2012/2015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24:00Z</dcterms:created>
  <dc:creator>Uczen</dc:creator>
  <dc:description/>
  <dc:language>en-US</dc:language>
  <cp:lastModifiedBy>Sekretariat ZENW</cp:lastModifiedBy>
  <cp:lastPrinted>2024-06-19T11:21:00Z</cp:lastPrinted>
  <dcterms:modified xsi:type="dcterms:W3CDTF">2024-06-19T09:24:00Z</dcterms:modified>
  <cp:revision>2</cp:revision>
  <dc:subject/>
  <dc:title>ZESTAW PODRĘCZNIKÓW SZKOLNYCH NA ROK 2018/18</dc:title>
</cp:coreProperties>
</file>